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REATER BOCA RATON ESTATE PLANNING COUNCIL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ICE PRESIDENT of TECHNOLOGY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TIES AND MONTHLY RESPONSIBILITI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  <w:szCs w:val="32"/>
        </w:rPr>
        <w:t>Duties: The Vice President of Technology shall perform the duties throughout the course of the fiscal year beginning July 1 and ending June 30</w:t>
      </w:r>
      <w:r>
        <w:rPr>
          <w:sz w:val="32"/>
          <w:szCs w:val="32"/>
          <w:vertAlign w:val="superscript"/>
        </w:rPr>
        <w:t xml:space="preserve">th 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ce President of Technology is responsible for coordinating with the Administrator (Sylvia Tausk) to ensure that all meeting notices are sent to Members, Prospective Members, and sponsor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d, delete and change Member contact information on the webs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ordinate with the website administrator regarding the operation of the website and changes that need to be made to enhance the Council’s websi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d the names of Members that want to be listed in the Speakers Burea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ordinate with the Treasurer and the Credit Card Vendor on any issues that may need to be addressed on the website with regard to payments and refunds/cred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ordinate with the Photo Committee to be sure that appropriate photos are shown on the website after each meeting or eve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ordinate with the VP of Programming and/or the Sponsorship Committee to update the website with the names of current sponsors (i.e., Annual Event, monthly dinner meeting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date the Document Library to include new/revised information on the website (e.g., Speaker’s Bios and Speech Outlines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 passwords for Board Members so that “sensitive” information is only accessible by existing Board Membe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nd out the NAEPC membership letter to all board member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the website periodically to ensure that all information is accurat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26:00Z</dcterms:created>
  <dc:creator>Sharon Dabrusco</dc:creator>
  <dc:description/>
  <cp:keywords/>
  <dc:language>en-US</dc:language>
  <cp:lastModifiedBy>Lanny Marks</cp:lastModifiedBy>
  <cp:lastPrinted>2011-06-28T11:51:00Z</cp:lastPrinted>
  <dcterms:modified xsi:type="dcterms:W3CDTF">2011-06-28T18:28:00Z</dcterms:modified>
  <cp:revision>3</cp:revision>
  <dc:subject/>
  <dc:title>GREATER BOCA RATON ESTATE PLANNING COUNCI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